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о сельского хозяйств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 продовольствия Республики Беларусь</w:t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аче разрешения на использование или реализацию семян сельскохозяйственных растений с показателями посевных качеств семян сельскохозяйственных растений (всхожесть) менее установленных 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й до трех процентов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 20__ г. №___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ведения о заявите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юридического лица, фамилия, собственное имя, отчество (если таковое имеетс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индивидуального предпринимателя,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омер телефона, факс, адрес электронной почты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ведения о семенах сельскохозяйственного растения, требующих получение разрешения на использование или реализацию семян сельскохозяйственных растений с показателями посевных качеств семян сельскохозяйственных растений (всхожесть) менее установленных требований до трех процент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ельскохозяйственного растения, наименование сорта, категории,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а размножения, объем партии семян сельскохозяйственного расте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на реализацию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______ </w:t>
      </w:r>
      <w:r>
        <w:rPr>
          <w:rFonts w:cs="Times New Roman" w:ascii="Times New Roman" w:hAnsi="Times New Roman"/>
          <w:color w:val="000000"/>
          <w:sz w:val="26"/>
          <w:szCs w:val="26"/>
        </w:rPr>
        <w:t>тонн, на использование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_____ </w:t>
      </w:r>
      <w:r>
        <w:rPr>
          <w:rFonts w:cs="Times New Roman" w:ascii="Times New Roman" w:hAnsi="Times New Roman"/>
          <w:color w:val="000000"/>
          <w:sz w:val="26"/>
          <w:szCs w:val="26"/>
        </w:rPr>
        <w:t>тонн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Уведомление об отказе в выдаче (продлении срока действия) удостоверения о качестве семян сельскохозяйственных растений </w:t>
      </w:r>
      <w:r>
        <w:rPr>
          <w:rFonts w:cs="Times New Roman" w:ascii="Times New Roman" w:hAnsi="Times New Roman"/>
          <w:sz w:val="28"/>
          <w:szCs w:val="28"/>
        </w:rPr>
        <w:t xml:space="preserve">№_______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__________, выдано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>(наименование организации, выдавшей уведомление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>телефон, электронный адрес)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еобходимость получения разрешения на использование или реализацию семян сельскохозяйственных растений с показателями посевных качеств семян сельскохозяйственных растений (всхожесть) менее установленных требований до трех процент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едостаток либо отсутствие у субъекта хозяйствования семян для посева на плановых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ях сельскохозяйственных растений; отсутствие либо недостаточное количество семян в страховых фондах, создаваемых субъектами хозяйствова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Дополнительные сведения: семена на соответствуют требованиям по всхожести на_____% (всхожесть по результатам анализа_____% при норме</w:t>
      </w:r>
      <w:r>
        <w:rPr>
          <w:rFonts w:cs="Times New Roman" w:ascii="Times New Roman" w:hAnsi="Times New Roman"/>
          <w:sz w:val="26"/>
          <w:szCs w:val="26"/>
          <w:u w:val="single"/>
        </w:rPr>
        <w:t>_____</w:t>
      </w:r>
      <w:r>
        <w:rPr>
          <w:rFonts w:cs="Times New Roman" w:ascii="Times New Roman" w:hAnsi="Times New Roman"/>
          <w:sz w:val="26"/>
          <w:szCs w:val="26"/>
        </w:rPr>
        <w:t>%)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9"/>
        <w:gridCol w:w="2977"/>
        <w:gridCol w:w="513"/>
        <w:gridCol w:w="2004"/>
      </w:tblGrid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должность представителя заявителя)</w:t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инициалы, фамилия)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 для связи, фамилия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0:00Z</dcterms:created>
  <dc:creator>User 37</dc:creator>
  <dc:description/>
  <cp:keywords/>
  <dc:language>en-US</dc:language>
  <cp:lastModifiedBy>Пользователь</cp:lastModifiedBy>
  <dcterms:modified xsi:type="dcterms:W3CDTF">2025-01-17T06:35:00Z</dcterms:modified>
  <cp:revision>5</cp:revision>
  <dc:subject/>
  <dc:title/>
</cp:coreProperties>
</file>